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3.04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1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19.04.2018 №16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8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7850823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8 рік по відділу капітального будівництва Мелітопольської міської ради Запорізької області за видатками по ТПКВКМБ 1517366 «Реалізація проектів в рамках Надзвичайної кредитної програми для відновлення України» у сумі 6947468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більшити обсяг спеціального фонду міського бюджету на 2018 рік по відділу охорони здоров’я Мелітопольської міської ради Запорізької області за видатками по ТПКВКМБ 0717366 «Реалізація проектів в рамках Надзвичайної кредитної програми для відновлення України» в сумі              903355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3-28T17:02:00Z</cp:lastPrinted>
  <dcterms:modified xsi:type="dcterms:W3CDTF">2021-08-06T11:06:00Z</dcterms:modified>
  <cp:revision>16</cp:revision>
  <dc:subject/>
  <dc:title> </dc:title>
</cp:coreProperties>
</file>